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rFonts w:eastAsia="Cambria"/>
          <w:szCs w:val="24"/>
        </w:rPr>
        <w:t xml:space="preserve">     </w:t>
      </w:r>
      <w:r>
        <w:rPr>
          <w:rFonts w:eastAsia="Cambria"/>
          <w:szCs w:val="24"/>
          <w:lang w:val="ru-RU"/>
        </w:rPr>
        <w:t xml:space="preserve">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0 апреля  2017 года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по санитарной очистке, благоустройству и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еленению территории Кужм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о исполнение постановления Правительства Республики Марий Эл от 16 февраля 2005 года  №45  «О проведении  Дней  защиты от экологиче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асности»,  Указов Президента Российской Федерации  от  5 января  2016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  и  от 1 августа 2015г. №392  и в связи с объявлением 2017 года -  Годом экологии и Годом особо охраняемых природных территорий,  руководствуясь п. 5.1. Положения об Администрации муниципального образования «Кужмарское сельское поселение», Администрация МО «Кужмарское сельское поселение» </w:t>
      </w:r>
    </w:p>
    <w:p>
      <w:pPr>
        <w:pStyle w:val="Normal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i/>
          <w:color w:val="000000"/>
          <w:spacing w:val="3"/>
          <w:sz w:val="28"/>
          <w:szCs w:val="28"/>
        </w:rPr>
        <w:t xml:space="preserve">                            </w:t>
      </w: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ъявить на территории Кужмарского сельского поселения двухмесячник по благоустройству, озеленению  и проведению массовой уборки прилегающих территорий и улиц населенных пунктов и территорий, закрепленных за предприятиями, организациями и учреждениями с 01 апреля по 31  ма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даты проведения субботников-  21 апреля ,  05  ма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азместить заранее объявление о субботниках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твердить план мероприятий по благоустройству, озеленению и проведению массовой уборки территории Кужмарского сельского поселения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Рекомендовать физическим лицам, руководителям предприятий, учреждений, организаций независимо от организационно- правовых форм и форм собственности, индивидуальным предпринимателям постоянно принимать меры по благоустройству и очистке прилегающих территорий в соответствии с Правилами благоустройства территории муниципального образования «Кужмар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:</w:t>
        <w:tab/>
        <w:tab/>
        <w:tab/>
        <w:tab/>
        <w:t xml:space="preserve">                                  В.Н.Васильев  </w:t>
        <w:tab/>
        <w:tab/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Утвержден постановлением</w:t>
      </w:r>
    </w:p>
    <w:p>
      <w:pPr>
        <w:pStyle w:val="ConsPlusTitle"/>
        <w:widowControl/>
        <w:numPr>
          <w:ilvl w:val="0"/>
          <w:numId w:val="0"/>
        </w:numPr>
        <w:ind w:left="3540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и МО «Кужмарское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ельское поселение»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«10» апреля2017 года № 43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лан основных мероприятий по санитарной очистке и благоустройству территории Кужмарского сельского поселен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97"/>
        <w:gridCol w:w="2194"/>
        <w:gridCol w:w="328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иссию по подготовке и проведению «Дней защиты от экологической опасности на территории муниципального образования «Кужмарское сельское поселени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 мар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населенных пунктах сбор граждан по вышеуказанному вопрос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убботники и воскресники по санитарной очистке с привлечением на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. депутаты, руководители организации, предприятий учрежд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ть несанкционированные свал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таро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мятников и мемориальных досок в надлежащем состоян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содержание цветочных клумб на прилегающей территории организации, предприятий, учре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и, предприятий, учрежд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ая уборка мусора, дров, сухой травы с территории , прилегающей к дому  до проезжей части дороги, и с территории,  закрепленных организации, предприятий, учрежден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ятни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и, предприятий, учреждений,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водопроводных колонок, дезинфекция колодце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ФАП, старосты, директор АВКА-МУС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ейды по проверке выполнения намеченных мероприят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ссия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 xml:space="preserve">              </w:t>
        <w:tab/>
      </w:r>
      <w:r>
        <w:rPr>
          <w:b w:val="false"/>
          <w:lang w:val="en-US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2:00Z</dcterms:created>
  <dc:creator>Бухгалтер</dc:creator>
  <dc:description/>
  <cp:keywords/>
  <dc:language>en-US</dc:language>
  <cp:lastModifiedBy>User</cp:lastModifiedBy>
  <cp:lastPrinted>2017-04-11T10:29:00Z</cp:lastPrinted>
  <dcterms:modified xsi:type="dcterms:W3CDTF">2017-04-11T06:52:00Z</dcterms:modified>
  <cp:revision>13</cp:revision>
  <dc:subject/>
  <dc:title>            </dc:title>
</cp:coreProperties>
</file>